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Arial"/>
          <w:b/>
          <w:b/>
          <w:sz w:val="52"/>
          <w:szCs w:val="52"/>
        </w:rPr>
      </w:pPr>
      <w:r>
        <w:rPr>
          <w:rFonts w:cs="Arial" w:ascii="Lucida Handwriting" w:hAnsi="Lucida Handwriting"/>
          <w:b/>
          <w:sz w:val="52"/>
          <w:szCs w:val="52"/>
        </w:rPr>
        <w:t>Pennington Pew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52"/>
        </w:rPr>
      </w:pPr>
      <w:r>
        <w:rPr>
          <w:rFonts w:cs="Arial" w:ascii="Arial" w:hAnsi="Arial"/>
          <w:b/>
          <w:sz w:val="1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910</wp:posOffset>
                </wp:positionH>
                <wp:positionV relativeFrom="paragraph">
                  <wp:posOffset>-28575</wp:posOffset>
                </wp:positionV>
                <wp:extent cx="459486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1162"/>
                              <w:gridCol w:w="1162"/>
                              <w:gridCol w:w="175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Cs w:val="16"/>
                                    </w:rPr>
                                    <w:t>Pewa Bottle (for glass &amp; bottle usag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ill treat up to 80 bottle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$9.9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b 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REIGHT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$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Thank you for your purchase, enjoy!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 Note No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ispatch Date 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TAL PAID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01.9pt;mso-wrap-distance-left:9pt;mso-wrap-distance-right:9pt;mso-wrap-distance-top:0pt;mso-wrap-distance-bottom:0pt;margin-top:-2.25pt;mso-position-vertical-relative:text;margin-left:133.3pt;mso-position-horizontal-relative:page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1162"/>
                        <w:gridCol w:w="1162"/>
                        <w:gridCol w:w="175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Cs w:val="16"/>
                              </w:rPr>
                              <w:t>Pewa Bottle (for glass &amp; bottle usag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ll treat up to 80 bottles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9.9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b 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REIGHT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$5.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Thank you for your purchase, enjoy!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 Note No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spatch Date 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TAL PAID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ight Charges for anywhere in Australia is $5.00 per parcel.</w:t>
      </w:r>
    </w:p>
    <w:p>
      <w:pPr>
        <w:pStyle w:val="Normal"/>
        <w:ind w:left="1440"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r extra cover, and guaranteed delivery, Registered Post is an extra $2.75 per parcel.</w:t>
      </w:r>
    </w:p>
    <w:p>
      <w:pPr>
        <w:pStyle w:val="Normal"/>
        <w:ind w:left="1440"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firstLine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Bulk orders will attract higher freight costs.</w:t>
      </w:r>
    </w:p>
    <w:p>
      <w:pPr>
        <w:pStyle w:val="Normal"/>
        <w:ind w:left="1440" w:firstLine="144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1440" w:firstLine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: 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ivery Address:  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/Town:_____________________________State::____________Postcode: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tal Address: 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/Town:_____________________________State:: ___________Postcode: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phone:  (H)_________________________(W) ______________________________Mobile: ________________________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simile:  ______________________________Email Address: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 xml:space="preserve">Please add me to your mailing list      YES      NO        </w:t>
      </w:r>
      <w:r>
        <w:rPr>
          <w:rFonts w:cs="Arial" w:ascii="Arial" w:hAnsi="Arial"/>
          <w:sz w:val="14"/>
          <w:lang w:val="en-US"/>
        </w:rPr>
        <w:t>We value your privacy &amp; ensure that your address will not be disclosed to others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wish to pay by (all major credit cards accepted, except Diners Club &amp; American Express): 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8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6"/>
        </w:rPr>
        <w:t>Cardholder:________________________  Expiry Date:____________ Authorisation Number ____________ Signature::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al Delivery Instructions &amp; Pre Delivery Telephone: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lar Door/Office Open Daily 10.30-4pm (closed Tuesdays &amp; Wednesday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dwood Road, Yallingup WA 6282 PO Box 721, Dunsborough, WA 628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: 08 9755 2090</w:t>
      </w:r>
      <w:r>
        <w:rPr>
          <w:rFonts w:cs="Arial" w:ascii="Arial" w:hAnsi="Arial"/>
          <w:sz w:val="20"/>
          <w:szCs w:val="20"/>
        </w:rPr>
        <w:t xml:space="preserve"> f: 08 9755 230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ivendellwines@westnet.com.au</w:t>
        </w:r>
      </w:hyperlink>
      <w:r>
        <w:rPr>
          <w:rFonts w:cs="Arial" w:ascii="Arial" w:hAnsi="Arial"/>
          <w:sz w:val="20"/>
          <w:szCs w:val="20"/>
        </w:rPr>
        <w:t xml:space="preserve"> w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rivendellwines.com.au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ww.pewawine.com.a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1" w:right="181" w:gutter="0" w:header="0" w:top="30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bCs/>
      <w:imprint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" w:hAnsi="Tempus Sans ITC" w:cs="Tempus Sans ITC"/>
      <w:b/>
      <w:color w:val="8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empus Sans ITC" w:hAnsi="Tempus Sans ITC" w:cs="Tempus Sans ITC"/>
      <w:b/>
      <w:caps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empus Sans ITC" w:hAnsi="Tempus Sans ITC" w:cs="Tempus Sans ITC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mpus Sans ITC" w:hAnsi="Tempus Sans ITC" w:cs="Tempus Sans ITC"/>
      <w:b/>
      <w:color w:val="8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b/>
      <w:color w:val="800000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endellwines@westnet.com.au" TargetMode="External"/><Relationship Id="rId3" Type="http://schemas.openxmlformats.org/officeDocument/2006/relationships/hyperlink" Target="http://www.rivendellwines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57:00Z</dcterms:created>
  <dc:creator>HELEN BRISCOE</dc:creator>
  <dc:description/>
  <cp:keywords/>
  <dc:language>en-US</dc:language>
  <cp:lastModifiedBy>Rivendell</cp:lastModifiedBy>
  <cp:lastPrinted>2009-05-11T14:41:00Z</cp:lastPrinted>
  <dcterms:modified xsi:type="dcterms:W3CDTF">2010-01-30T05:53:00Z</dcterms:modified>
  <cp:revision>21</cp:revision>
  <dc:subject/>
  <dc:title>CELLAR DOOR ORDER FORM</dc:title>
</cp:coreProperties>
</file>